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Талдом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ТРИА» на действия комиссии по осуществлению закупок Управления многоквартирными домами Талдомского г.о.,    Центра управления закупками Талдомского г.о.    при проведении электронного аукциона на поставку светильников</w:t>
        <w:br/>
        <w:t>Согласно доводу жалобы Организатором торгов установлены неправомерные требования в извещении о проведении Аукциона,    тем самым нарушены права и законные интересы Заявителя.</w:t>
        <w:br/>
        <w:t>Управление пришло к выводу о неправомерности действий Комиссии и признало жалобу ООО «ТРИА» обоснованной.</w:t>
        <w:br/>
        <w:t>Московское областное УФАС России выдало Управлению многоквартирными домами Талдомского г.о.,    Центру управления закупками Талдо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5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