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МПУЛЬ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 «Благоустройство» г.о.    Лотошино,    в отношении ООО «ИМПУЛЬС» для включения в РНП*.</w:t>
        <w:br/>
        <w:t>Согласно представленным сведениям Учреждение заключило с Обществом контракт на поставку светильников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ИМПУЛЬС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9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