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ЛЮК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противопожарно-спасательная служба»,    в отношении ООО «СТРОЙЛЮКС» для включения в РНП*.</w:t>
        <w:br/>
        <w:t>Согласно представленным сведениям Учреждение заключило с Обществом контракт на выполнение работ по капитальному ремонту объекта ГКУ МО «Мособлпожспас» (ПЧ-295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ТРОЙЛЮК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