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учный центр Российской академии наук в Черноголовке допустил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Старт» на действия ФГБУ науки Научный центр Российской академии наук в Черноголовке (НЦЧ РАН)    при проведении открытого аукциона на право заключения договора аренды федерального недвижимого имущества,    сообщает пресс-служба УФАС Подмосковья.</w:t>
        <w:br/>
        <w:t>«Согласно доводу жалобы НЦЧ РАН неправомерно отказал ООО "Старт"    в допуске к участию в аукционе»,    -    говорится в сообщении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рассмотрения заявок на участие в аукционе и признала жалобу обоснованной.</w:t>
        <w:br/>
        <w:t>НЦЧ РАН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0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