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ТК МАКСОЙ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ТК МАКСОЙЛ» в РНП*</w:t>
        <w:br/>
        <w:t>Ранее в Управление поступило обращение АО «ЖИЛСЕРВИС» о внесении сведений в отношении ООО «ТК МАКСОЙЛ» в РНП по факту уклонения от заключения договора на поставку газойля низкозастывающего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ТК МАКСОЙЛ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ТК МАКСОЙЛ» в удовлетворении требований и подтвердил законность и обоснованность решения Московского областного УФАС России (дело № -82416/2022).</w:t>
        <w:br/>
        <w:t> 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