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БИЗНЕС ЛАЙН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г.    Дубна МО «Центр хозяйственного обслуживания Администрации города»,    в отношении ООО «БИЗНЕС ЛАЙН» для включения в РНП*.</w:t>
        <w:br/>
        <w:t>Согласно представленным сведениям Учреждение заключило с Обществом контракт на выполнение работ по содержанию муниципальных автомобильных дорог города Дубны в январе-мае 2022    года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БИЗНЕС ЛАЙН» подлежат включению в РНП.</w:t>
        <w:br/>
        <w:t> </w:t>
        <w:br/>
        <w:t>Справочно:</w:t>
        <w:br/>
        <w:t> </w:t>
        <w:br/>
        <w:t xml:space="preserve">РНП -    реестр недобросовестных поставщиков.  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25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