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риоритет Финан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МО «МОСОБЛЛЕС»,    в отношении ООО «Приоритет Финанс» для включения в РНП*.</w:t>
        <w:br/>
        <w:t>Согласно представленным сведениям Учреждение заключило с Обществом контракт на оказание услуг по проведению смотра -    конкурса «Лесник года»,    посвященного профессиональному празднику «День работника леса»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риоритет Финан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6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