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оучаствовало в совещании по приему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ставители Московского областного УФАС приняли участие в совещании по вопросу проведения общероссийского дня приема граждан,    сообщает пресс-служба антимонопольного ведомства.</w:t>
        <w:br/>
        <w:t>Как уточняется в материале,    в Доме Правительства Московской области состоялось организационное совещание по вопросам подготовки к проведению третьего общероссийского дня приема граждан.</w:t>
        <w:br/>
        <w:t>«От Московского областного УФАС участие в совещании приняли заместитель руководителя Сергей Муравьев и начальник административного отдела Алексей Болдин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1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