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Репутация» о нарушении Закона о конт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по жалобе ООО «Репутация» о нарушении Закона о контрактной системе</w:t>
        <w:br/>
        <w:t>Ранее в Управление поступила жалоба ООО «Репутация» на действия (бездействие)    ГКУ МО «Московский областной центр информационно-коммуникационных технологий» при определении поставщика (подрядчика,    исполнителя)    путем проведения электронного аукциона на оказание услуг по предоставлению доступа к сервису поиска,    отбора и оценки зарегистрированных юридических лиц и индивидуальных предпринимателей,    для возможности проведения анализа их финансового состояния и участия в торгово-закупочной деятельности.</w:t>
        <w:br/>
        <w:t>По результатам рассмотрения Управление признало жалобу ООО «Репутация» необоснованной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Репутация» в удовлетворении требований и подтвердил законность и обоснованность решения Московского областного УФАС России (дело № -130419/2021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7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