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городском округе Любер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АМКОВКА» на действия комиссии по осуществлению закупок Дирекции парков муниципального образования г.о.    Люберцы,    Администрации муниципального образования г.о.    Люберцы при проведении открытого конкурса в электронной форме на обустройство и установку детских игровых площадок,    сообщает пресс-служба УФАС Подмосковья.</w:t>
        <w:br/>
        <w:t>«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»,    -    говорится в сообщении.</w:t>
        <w:br/>
        <w:t>Управление пришло к выводу о неправомерности действий Комиссии и признало жалобу ООО «РАМКОВКА» обоснованной.</w:t>
        <w:br/>
        <w:t>Московское областное УФАС России выдало Дирекции парков муниципального образования г.о.    Люберцы,    Администрации муниципального образования г.о.    Люберцы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9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