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Пушкинского г.о.    «Управление капитального строительства»,    в отношении ООО «АВАНГАРД-СТРОЙ» для включения в РНП*.</w:t>
        <w:br/>
        <w:t>Согласно представленным сведениям Заказчик заключил с Обществом контракт на выполнение работ по строительству котельной для нужд МБОУ «Ашукинская СОШ».</w:t>
        <w:br/>
        <w:t>В связи с нарушением Обществом условий исполнения контракта,    Заказчик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ВАНГАРД-СТРОЙ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