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АО «Сбербанк Лизинг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АО «Сбербанк Лизинг» Закона о закупках</w:t>
        <w:br/>
        <w:t>Ранее в Управление поступила жалоба ООО «ЛИРОНА ФАКТОР» на действия АО «Сбербанк Лизинг» (Заказчик)    при проведении запроса предложений в электронной форме на оказание услуг по разработке стратегии развития АО «Сбербанк Лизинг».</w:t>
        <w:br/>
        <w:t>По результатам рассмотрения,    Управление признало жалобу ООО «ЛИРОНА ФАКТОР» частично обоснованной.</w:t>
        <w:br/>
        <w:t>Заказчик не согласился с решением Управления и обратился в суд</w:t>
        <w:br/>
        <w:t>Арбитражный суд города Москвы отказал АО «Сбербанк Лизинг» в удовлетворении требований и подтвердил законность и обоснованность решения Московского областного УФАС России (дело № -84790/2022).</w:t>
        <w:br/>
        <w:t> </w:t>
        <w:br/>
        <w:t>Справочно:</w:t>
        <w:br/>
        <w:t>Федеральный закон Российской Федерации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1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