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ТЛА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 филиалом ФГКОУ ВО «Московский университет МВД России им.    В.Я.    Кикотя»,    в отношении ООО «АТЛАС» для включения в РНП*.</w:t>
        <w:br/>
        <w:t>Согласно представленным сведениям Учреждение заключило с Обществом контракт на текущий ремонт здан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ТЛА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