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ластное УФАС признало необоснованной жалобу на действия комиссии по закупкам в Вербилках Талдомского района</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Московской области рассмотрело жалобу ООО Компания «Железный дровосек» на действия администрации муниципального образования городского поселения Вербилки Талдомского муниципального района при проведении электронного аукциона на оказание работ по спиливанию аварийных деревьев и признало правомерным действия районной администрации,    сообщается на сайте ведомства.</w:t>
        <w:br/>
        <w:t>Согласно доводу жалобы,    комиссия по осуществлению закупок администрации городского поселения Вербилки (заказчика)    неправомерно отказала в допуске заявки ООО Компания «Железный дровосек» (заявитель)    к участию в аукционе.    При этом комиссия управления,    рассмотрев документы и изучив сведения,    представленные на рассмотрение жалобы,    установила,    что комиссия по осуществлению закупок заказчика отклонила заявку заявителя на участие в аукционе по причине не указания наименования страны происхождения поставляемого товара.</w:t>
        <w:br/>
        <w:t>«Изучив представленную на рассмотрение жалобы заявку заявителя,    комиссия управления установила,    что заявка заявителя не содержит указание на наименование страны происхождения товара в соответствии с требованиями законодательства Российской Федерации о контрактной системе в сфере закупок.    Таким образом,    действия Аукционной комиссии по отклонению заявки заявителя правомерны»,    – говорится в сообщении.</w:t>
        <w:br/>
      </w:r>
    </w:p>
    <w:p>
      <w:pPr>
        <w:pStyle w:val="Normal"/>
        <w:bidi w:val="0"/>
        <w:jc w:val="left"/>
        <w:rPr/>
      </w:pPr>
      <w:r>
        <w:rPr>
          <w:rFonts w:ascii="Times New Roman" w:hAnsi="Times New Roman"/>
          <w:b/>
          <w:sz w:val="24"/>
        </w:rPr>
        <w:t>2015-12-02    16:0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