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АВТОРА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АВТОРАЙ» в РНП*</w:t>
        <w:br/>
        <w:t>Ранее в Управление поступило обращение ГБУ МО «Автохозяйство» о внесении сведений в отношении ООО «АВТОРАЙ» в РНП по факту уклонения от заключения контракта на аренду автотранспортных средств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АВТОРАЙ» -   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АВТОРАЙ» в удовлетворении требований и подтвердил законность и обоснованность решения Московского областного УФАС России (дело № -6978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3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