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ФАС Подмосковья приняло участие в окружном этапе Национальной предпринимательской премии «Бизнес-Успех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Заместитель руководителя Московского областного УФАС России принял участие в окружном этапе Национальной предпринимательской премии «Бизнес-Успех»,    прошедшем в Щелкове,    сообщает пресс-служба Управления Федеральной антимонопольной службы по Московской области.</w:t>
        <w:br/>
        <w:t>В Щелкове 26    ноября состоялся окружной этап Национальной предпринимательской премии «Бизнес-Успех»,    организованной общероссийской организацией малого и среднего предпринимательства «Опора России» и автономной некоммерческой организацией «Агентство стратегических инициатив по продвижению новых проектов»,    поясняется в материале.</w:t>
        <w:br/>
        <w:t>«В рамках мероприятия состоялось заседание круглого стола,    по вопросам взаимодействия предпринимателей с контрольно-надзорными органами и организациями инфраструктуры.    От Московского областного УФАС России участие в мероприятии принял заместитель руководителя Московского областного УФАС России С.Е.    Муравьев»,    – говорится в сообщени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12-03    10:0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