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Гис» и ООО «ПМК-90» возбуждено дело о нарушении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тношении ООО «Гис» и ООО «ПМК-90» возбуждено дело о нарушении антимонопольного законодательства за участие в антиконкурентном соглашении с целью установления и поддержания цен на техническое обслуживание внутридомового и внутриквартирного газового оборудования на территории Богородского г.    о.    и г.    о.    Черноголовка Московской области,    сообщает пресс-служба УФАС Подмосковья.</w:t>
        <w:br/>
        <w:t>«В Московское областное УФАС России поступило обращение физического лица,    указывающее на возможные признаки заключения ООО «Гис» и ООО «ПМК-90» анти-конкурентного соглашения,    выразившегося в установлении одинаковых цен на техническое обслуживание внутриквартирного и внутридомового газового оборудования на территории Богородского г.    о.    и г.    о.    Черноголовка Московской области»,    -    говорится в сообщении.</w:t>
        <w:br/>
        <w:t>По результатам рассмотрения обращения Московским областным УФАС России в отношении ООО «Гис» и ООО «ПМК-90» возбуждено дело по признакам нарушения пункта 1    части 1    статьи 11    Закона о защите конкуренции.    В рамках рассмотрения дела установлено,    что компании следовали общей модели поведения и отказались от самостоятельных действий на товарном рынке,    что является безусловным признаком ограничения конкуренции.    Московское областное УФАС России,    используя методы математического моделирования,    пришло к выводу о заключении ООО «ГИС» и ООО «ПМК-90» анти-конкурентного соглашения,    направленного на установление и поддержание цен на техническое обслуживание внутридомового и внутриквартирного газового оборудования на территории Богородского г.    о.    и г.    о.    Черноголовка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4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