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Подоль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комиссии по осуществлению закупок Физкультурно-спортивного комплекса «Заречье», Центра торгов при проведении электронного аукциона на выполнение работ по оборудованию системы освещения</w:t>
        <w:br/>
        <w:t>Согласно доводу жалобы Организатором торгов установлены неправомерные требования в извещении о проведении Конкурса,    тем самым нарушены права и законные интересы Заявителя.</w:t>
        <w:br/>
        <w:t>Управление пришло к выводу о неправомерности действий Комиссии и признало жалобу Индивидуального предпринимателя обоснованной.</w:t>
        <w:br/>
        <w:t>Московское областное УФАС России выдало Физкультурно-спортивному комплексу «Заречье,    Центру торгов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5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