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явила картель на торгах,    охвативший 17    реги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компаний договорились не снижать цену в 30    закупочных процедурах на рынках медизделий и медоборудования</w:t>
        <w:br/>
        <w:t>ФАС России признала ООО «Битест»,    ООО «МедиаТрейд»,    ООО «Импульсмед»,    ООО «Медгород»,    ООО «Империя»,    ООО «Оллтест»,    ООО «Глобал Парк»,    ООО «Маджести»,    ООО «Трастмед»,    ООО «Нарколаб» и ООО «Фармпост» нарушившими антимонопольное законодательство*.</w:t>
        <w:br/>
        <w:t>Компании заключили антиконкурентное соглашение,    результатом реализации которого стало ограничение конкуренции в 30    торговых процедурах в 17    регионах страны*    *.    Организации в 2017-2019    годах заключили контракты на поставку медицинских диагностических аппаратов,    а также необходимых расходных материалов для выявления наркотических веществ и алкоголя.    Общая стоимость контракта составила 125    737    491    рубль.</w:t>
        <w:br/>
        <w:t>В рамках рассмотрения дела три из одиннадцати компаний добровольно заявили в ведомство о заключении ограничивающего конкуренцию соглашения.</w:t>
        <w:br/>
        <w:t>Антимонопольная служба отмечает,    что поддержание цен участниками картеля могло привести к необоснованному росту цен на закупаемое заказчиками медоборудование,    а также к увеличению бюджетных расходов и стоимости услуг,    предоставляемых населению в медицинских учреждениях.</w:t>
        <w:br/>
        <w:t>Нарушителям грозят оборотные штрафы в соответствии с КоАП РФ*    *    *.    Материалы антимонопольного дела будут переданы в правоохранительные органы для решения вопроса о возбуждении уголовного дела.</w:t>
        <w:br/>
        <w:t>*    п.    2    ч.    1    ст.    11    Федерального закона от 26.07.2006    № 135-ФЗ «О защите конкуренции»*    *    г.    Москва,    г.    Санкт-Петербург,    Московская,    Вологодская,    Самарская,    Рязанская,    Липецкая,    Ростовская,    Тульская,    Кемеровская,    Тверская области,    Краснодарский,    Пермский,    Хабаровский,    Алтайский края,    Республики Татарстан и Тыва*    *    *ч.    2    ст.    14.32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