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:    Заявку на торги по установке счетчиков в Воскресенском районе отклонили правомер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ФАС)    России по Подмосковью признало необоснованной жалобу фирмы ООО «ЭнергоТеплоЛидер» на действия комиссии по осуществлению закупки приборов учета для школы в Воскресенском районе,    комиссия отклонила заявку фирмы на участие в торгах,    сообщается на сайте антимонопольного органа.</w:t>
        <w:br/>
        <w:t>По данным на сайте,    Московским областным УФАС России рассмотрена жалоба ООО «ЭнергоТеплоЛидер» на действия комиссии по осуществлению закупки средней школы № 26    (заказчик)    и администрации Воскресенского района (уполномоченный орган)    при проведении электронного аукциона на выполнение работ по установке приборов учета тепловой энергии на отопление,    горячее и холодное водоснабжение.    Согласно доводу жалобы,    комиссия по осуществлению закупок заказчика неправомерно отказала в допуске заявки ООО «ЭнергоТеплоЛидер» к участию в аукционе,    так как страна происхождения поставляемого товара не была указана.</w:t>
        <w:br/>
        <w:t>«Изучив представленную на рассмотрение жалобы заявку заявителя,    комиссия управления установила,    что заявка заявителя не содержит указание на наименование страны происхождения товара в соответствии с требованиями законодательства Российской Федерации о контрактной системе в сфере закупок.    Таким образом,    действия аукционной комиссии по отклонению заявки заявителя правомерны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04    08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