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АО «Россети Московский регион»      вновь привлечено к административной ответственности за нарушение сроков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</w:t>
        <w:br/>
        <w:t>В адрес Управления обратился житель деревни Мисайлово Ленинского городского округа Московской области с жалобой на несоблюдение Обществом Правил технологического присоединения.    Нарушение выразилось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      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Управлением также установлено,    что ПАО «Россети Московский регион» ранее неоднократно привлекалось к административной ответственности за нарушение срока выполнения мероприятий по технологическому присоединению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          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В соответствии с частью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