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ГРОХОЛДИН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детско-юношеским ОЦ «Родина»,    в отношении ООО «АГРОХОЛДИНГ» для включения в РНП*.</w:t>
        <w:br/>
        <w:t>Согласно представленным сведениям Учреждение заключило с Обществом контракт на поставку продуктов пита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ГРОХОЛДИНГ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