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К «ЭФФЕКТИВНЫЕ ТЕХНОЛОГИ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Комбинат «Лесной» Федерального агентства по гос.    резервам (с объектом № 5027),    в отношении ООО «ГК «ЭФФЕКТИВНЫЕ ТЕХНОЛОГИИ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электронной цифровой подписью проект контракта,    в связи с чем Учреждению поступило уведомление об уклонении Общества от заключения контракта на приобретение автоматического регулятора напряжения АРН-Б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ГК «ЭФФЕКТИВНЫЕ ТЕХНОЛОГИИ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2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