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заимодействие производителей мучных и хлебобулочных изделий с розничными торговыми сетями обсудили в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просы взаимодействия производителей мучных и хлебобулочных изделий с розничными торговыми сетями обсудили 26    ноября на круглом столе,    прошедшем в УФАС Подмосковья,    сообщает пресс-служба Управления Федеральной антимонопольной службы по Московской области.</w:t>
        <w:br/>
        <w:t> «В Московском областном УФАС России 26    ноября состоялось заседание круглого стола,    посвященного вопросам взаимодействия производителей мучных и хлебобулочных изделий с розничными торговыми сетями.    Круглый стол прошел с участием представителей производителей мучных и хлебобулочных изделий»,    – говорится в сообщении.</w:t>
        <w:br/>
        <w:t>На круглом столе обсуждались следующие вопросы:    создание торговыми сетями дискриминационных условий в отношении производителей мучных и хлебобулочных изделий;    препятствование доступу на товарный рынок;    навязывание невыгодных условий договора поставки;    уклонение от заключения договора поставки,    уточняется в материале.</w:t>
        <w:br/>
        <w:t>Одной из тем для обсуждения стало создание специализированного сетевого ресурса,    направленного на решение проблем,    возникающих в процессе взаимодействия производителей продовольственной продукции с розничными торговыми сетями,    следует из пресс-релиза.</w:t>
        <w:br/>
        <w:t>В ходе мероприятия участники узнали об основных функциях сетевого ресурса,    задали интересующие их вопросы и озвучили свои предложения,    добавляется в материале.</w:t>
        <w:br/>
        <w:t>Как поясняется в сообщении,    дискриминационные условия –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(пункт 8    статьи 4    Закона о защите конкуренц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7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