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Дмитр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РАМКОВКА» на действия комиссии по осуществлению закупок МБУ «ЖКХ и благоустройство» Дмитровского г.о.,    Центра проведения торгов Дмитровского г.о.    при проведении открытого конкурса в электронной форме на ремонт дворовой территории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 и признало жалобу ООО «РАМКОВКА» обоснованной.</w:t>
        <w:br/>
        <w:t>Московское областное УФАС России выдало МБУ «ЖКХ и благоустройство» Дмитровского г.о.,    Центру проведения торгов Дмитр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