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ключении сведений в отношении ООО «ЧОП «Пикет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включении сведений в отношении ООО «ЧОП «Пикет» в РНП*</w:t>
        <w:br/>
        <w:t>Ранее в Московское областное УФАС России поступило обращение ГБУЗ МО «Люберецкий кожно-венерологический диспансер» о внесении сведений в отношении ООО «ЧОП «Пикет» в РНП по факту одностороннего отказа Заказчика от исполнения контракта на оказание услуг по охране объектов,    имущества,    обеспечению внутриобъектового и пропускного режимов в медицинских организациях государственной системы здравоохранения Московской области в 2022-2024    гг.</w:t>
        <w:br/>
        <w:t>По результатам рассмотрения обращения Управление признало действия ООО «ЧОП «Пикет» не соответствующими закону,    сведения в отношении Общества подлежащими включению в РНП.</w:t>
        <w:br/>
        <w:t>Общество не согласилось с решением Управления и обратилось в суд.</w:t>
        <w:br/>
        <w:t>Арбитражный суд города Москвы отказал ООО «ЧОП «Пикет» в удовлетворении требований и подтвердил законность и обоснованность решения Московского областного УФАС России (дела № -103973/2022).</w:t>
        <w:br/>
        <w:t> </w:t>
        <w:br/>
        <w:t>Справочно:</w:t>
        <w:br/>
        <w:t>Федеральный закон от 05.04.2013    № 44-ФЗ «О контрактной системе в сфере закупок товаров,    работ,    услуг для обеспечения государственных и муниципальных нужд».</w:t>
        <w:br/>
        <w:t>*РНП –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8-16    06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