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ась пресс-конференция руководителя Московского областного УФАС России Игоря Валерьевича Золотарё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декабря 2015    года состоялась пресс-конференция руководителя Московского областного УФАС России -    Игоря Валерьевича Золотарёва,    посвященная принятию «четвертого антимонопольного пакета»,    а также 25-летнему юбилею антимонопольного регулирования в России.</w:t>
        <w:br/>
        <w:t>В рамках пресс-конференции И.В.    Золотарёв рассказал о вступлении в  силу поправок в Закон о защите конкуренции,    больше известных как «четвертый антимонопольный пакет».</w:t>
        <w:br/>
        <w:t>В своем выступлении И.В.    Золотарёв особо отметил такие изменения в антимонопольном законодательстве как введение понятия «картель покупателей»,    расширение института предупреждения и предостережения.</w:t>
        <w:br/>
        <w:t>Еще одной важной новацией четвертого антимонопольного пакета является наделение Президиума ФАС России полномочиями по пересмотру решений по делам о нарушении антимонопольного законодательства,    в случае если такие решения нарушают единообразие в толковании и применении антимонопольными органами норм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7    1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