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ервислеспро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леспроект» в РНП*</w:t>
        <w:br/>
        <w:t>Ранее в Московское областное УФАС России поступило обращение ФГБУ «Многофункциональный комплекс Министерства финансов Российской Федерации» о внесении сведений в отношении ООО «Сервислеспроект» в РНП по факту уклонения от заключения контракта на проведение работ в целях государственной регистрации прав на объекты недвижимости дорожного хозяйства федеральной собственности автомобильной дороги общего пользования федерального значения М-8    «Холмогоры Москва – Ярославль – Вологда – Архангельск».</w:t>
        <w:br/>
        <w:t>По результатам рассмотрения обращения Управление признало действия ООО «Сервислеспроек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леспроект» в удовлетворении требований и подтвердил законность и обоснованность решения Московского областного УФАС России (дела № -109744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