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областного УФАС рассказал о поправках в закон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 Московского областного УФАС России Игорь Золотарев в ходе пресс-конференции 4    декабря рассказал о вступлении в силу поправок в закон о защите конкуренции,    сообщает пресс-служба ведомства.</w:t>
        <w:br/>
        <w:t>Как поясняется в материале,    4    декабря состоялась пресс-конференция руководителя Московского областного УФАС России Игоря Валерьевича Золотарева,    посвященная принятию «четвертого антимонопольного пакета»,    а также 25-летнему юбилею антимонопольного регулирования в России.</w:t>
        <w:br/>
        <w:t>«В рамках пресс-конференции Игорь Валерьевич Золотарёв рассказал о вступлении в силу поправок в закон о защите конкуренции,    больше известных как "четвертый антимонопольный пакет"»,    – говорится в сообщении.</w:t>
        <w:br/>
        <w:t>В своем выступлении И.    В.    Золотарев особо отметил такие изменения в антимонопольном законодательстве,    как введение понятия «картель покупателей»,    расширение института предупреждения и предостережения,    отмечается в материале.</w:t>
        <w:br/>
        <w:t>Еще одной важной новацией четвертого антимонопольного пакета является наделение президиума ФАС России полномочиями по пересмотру решений по делам о нарушении антимонопольного законодательства,    в случае если такие решения нарушают единообразие в толковании и применении антимонопольными органами норм антимонопольного законодательства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8    1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