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ециалист 1    разряда отдела по борьбе с картел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лжность,    структурное подразделение,    подразделение в структурном подразделении (отдел): </w:t>
        <w:br/>
        <w:t>Специалист 1    разряда отдела по борьбе с картелями Управления Федеральной антимонопольной службы по Московской области</w:t>
        <w:br/>
        <w:t>Расположение служебного (рабочего места):    г.    Москва,    Хорошёво-Мневники</w:t>
        <w:br/>
        <w:t>Группа и категория должности:    категория – обеспечивающие специалисты;    группа – младшая.</w:t>
        <w:br/>
        <w:t>Область профессиональной деятельности:    государственная гражданская служба Российской Федерации</w:t>
        <w:br/>
        <w:t>Должностные обязанности:</w:t>
        <w:br/>
        <w:t>принимать участие в заседаниях комиссий,    совещаний,    рабочих групп по вопросам,    отнесенным к ведению отдела;принимать участие в контрольных мероприятиях по проверке деятельности хозяйствующих субъектов и органов управления на предмет соблюдения антимонопольного законодательства Российской Федерации в рамках компетенции отдела;рассматривать заявления органов исполнительной власти,    хозяйствующих субъектов,    граждан,    общественных организаций,    свидетельствующие о признаках нарушений антимонопольного законодательства Российской Федерации;проводить расследование и готовить материалы для возбуждения дел по признакам нарушения антимонопольного законодательства Российской Федерации.Примерный размер денежного содержания (оплаты труда):</w:t>
        <w:br/>
        <w:t>от 25    тыс.    руб.    до 30 тыс.    руб. </w:t>
        <w:br/>
        <w:t>Тип служебного контракта:    бессрочный</w:t>
        <w:br/>
        <w:t xml:space="preserve">Служебный распорядок </w:t>
        <w:br/>
        <w:t>Ненормированный служебный день,    5-дневная служебная неделя:    с 9    часов 00    минут до 18    часов 00    минут,    по пятницам до 16    часов 45    минут.</w:t>
        <w:br/>
        <w:t>Требования к замещаемой должности – образование:</w:t>
        <w:br/>
        <w:t>Профессиональное образование (в соответствии с группой должностей).</w:t>
        <w:br/>
        <w:t>Квалификационные требования к стажу:</w:t>
        <w:br/>
        <w:t>Без предъявления требований к стажу</w:t>
        <w:br/>
        <w:t xml:space="preserve">Дополнительные требования к кандидатам:  </w:t>
        <w:br/>
        <w:t>Желателен опыт работы на государственной службе.</w:t>
        <w:br/>
        <w:t>Источник вакансии,    наименование государственного органа или организации:    ФАС России,    Управление Федеральной антимонопольной службы по Московской области,    отдел по борьбе с картелями</w:t>
        <w:br/>
        <w:t xml:space="preserve">Профиль вакансии:    </w:t>
        <w:br/>
        <w:t>Осуществление контроля за соблюдением антимонопольного законодательства Российской Федерации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