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МЕДМАРКЕТ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Видновская стоматологическая поликлиника»,    в отношении ООО «МЕДМАРКЕТ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 Учреждение заключило с Обществом контракт на поставку стоматологических материалов»,    -    говорится в сообщении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МЕДМАРКЕ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9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