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сведения в отношении ООО «МЕДМАРКЕТ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Видновская стоматологическая поликлиника»,    в отношении ООО «МЕДМАРКЕТ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Учреждение заключило с Обществом контракт на поставку стоматологических материалов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ЕДМАРКЕ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9    1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