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ФАС Подмосковья в отношении АО Строительный трест № 35    «Ижорстой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ключении сведений в отношении АО Строительный трест № 35    «Ижорстой» в РНП (реестр недобросовестных поставщиков),    сообщает пресс-служба ведомства.</w:t>
        <w:br/>
        <w:t>«Ранее в Московское областное УФАС России поступило обращение ФГКУ "4    центр заказчика-застройщика войск национальной гвардии Российской Федерации (войсковая часть 6897    г.    Балашиха)"    о внесении сведений в отношении АО Строительный трест № 35    "Ижорстой"    в РНП по факту одностороннего отказа от исполнения контракта на капитальный ремонт объектов ФГКУ "Центральная войсковая комендатура по материально-техническому обеспечению Федеральной службы войск национальной гвардии Российской Федерации"»,    -    говорится в сообщении.</w:t>
        <w:br/>
        <w:t>По результатам рассмотрения обращения Управление признало действия АО Строительный трест № 35    «Ижорстой» не соответствующими закону,    сведения в отношении Общества подлежащими включению в РНП.</w:t>
        <w:br/>
        <w:t>Общество не согласилось с решением Управления и обратилось в суд.</w:t>
        <w:br/>
        <w:t>Арбитражный суд города Москвы отказал АО Строительный трест № 35    «Ижорстой» в удовлетворении требований и подтвердил законность и обоснованность решения Московского областного УФАС России (дела № -101593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8-19    12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