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ГАУЗ «Городская поликлиника № 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ГАУЗ «Городская поликлиника № 4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БУ "Авиалесоохрана"    о внесении сведений в отношении ГАУЗ "Городская поликлиника № 4"    в РНП по факту уклонения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Читинского авиаотделения»,    -    говорится в сообщении.</w:t>
        <w:br/>
        <w:t>По результатам рассмотрения обращения Управление признало действия ГАУЗ «Городская поликлиника № 4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ГАУЗ «Городская поликлиника № 4» в удовлетворении требований и подтвердил законность и обоснованность решения Московского областного УФАС России (дела № -9494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2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