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в отношении ГАУЗ «Городская поликлиника № 4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ключении сведений в отношении ГАУЗ «Городская поликлиника № 4» в РНП (реестр недобросовестных поставщиков),    сообщает пресс-служба ведомства.</w:t>
        <w:br/>
        <w:t>«Ранее в Московское областное УФАС России поступило обращение ФБУ "Авиалесоохрана"    о внесении сведений в отношении ГАУЗ "Городская поликлиника № 4"    в РНП по факту уклонения от заключения контракта на оказание услуг по проведению обязательных предварительных и периодических медицинских осмотров (обследований)    работников Читинского авиаотделения»,    -    говорится в сообщении.</w:t>
        <w:br/>
        <w:t>По результатам рассмотрения обращения Управление признало действия ГАУЗ «Городская поликлиника № 4» не соответствующими закону,    сведения в отношении Общества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 ГАУЗ «Городская поликлиника № 4» в удовлетворении требований и подтвердил законность и обоснованность решения Московского областного УФАС России (дела № -94945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22    12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