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уководитель областного УФАС призвал торговые сети к исключению практики навязывания невыгодных условий для поставщиков</w:t>
      </w:r>
      <w:r>
        <w:rPr>
          <w:rFonts w:ascii="Times New Roman" w:hAnsi="Times New Roman"/>
          <w:b w:val="false"/>
          <w:sz w:val="28"/>
        </w:rPr>
        <w:br/>
      </w:r>
    </w:p>
    <w:p>
      <w:pPr>
        <w:pStyle w:val="Normal"/>
        <w:bidi w:val="0"/>
        <w:jc w:val="left"/>
        <w:rPr/>
      </w:pPr>
      <w:r>
        <w:rPr>
          <w:rFonts w:ascii="Times New Roman" w:hAnsi="Times New Roman"/>
          <w:sz w:val="24"/>
        </w:rPr>
        <w:t>Руководитель Московского областного УФАС России Игорь Золотарев принял участие в IV    Торговой сессии Подмосковьяи призвал торговые сети к установлению диалога с поставщиками и исключению практики навязывания невыгодных условий при заключении договоров,    сообщает пресс-служба ведомства.</w:t>
        <w:br/>
        <w:t>«Четвертого декабря 2015    года руководитель Московского областного УФАС России И.    В.    Золотарёв принял участие IV    Торговой сессии Подмосковья.    &lt;…&gt;    И.    В.    Золотарёв в своем выступлении призвал торговые сети к установлению диалога с поставщиками и исключению практики навязывания невыгодных условий при заключении договоров,    а также напомнил об ответственности за нарушение требований законодательства о торговле и антимонопольного законодательства»,    – говорится в сообщении.</w:t>
        <w:br/>
        <w:t>В нем отмечается,    что со вступительным словом к участникам форума обратился министр потребительского рынка и услуг Московской области В.    В.    Посаженников.    В рамках форума выступили председатель Комитета по вопросам аграрной политики и потребительского рынка Московской областной Думы А.    Н.    Шаров,    первый заместитель Председателя Исполнительного комитета АТО Гагаузия В.    П.    Чебан,    советник посольства Республики Беларусь в Российской Федерации В.    С.    Акулов,    отмечается в материале.</w:t>
        <w:br/>
        <w:t>В рамках круглого стола по вопросам нормативно-правового регулирования торговой деятельности выступил заместитель руководителя Московского областного УФАС России Д.    Ю.    Стрельников,    который рассказал собравшимся о наиболее часто встречающихся нарушениях положений закона о торговле во взаимодействии торговых сетей и производителей (поставщиков),    об установленных запретах на приобретение или аренду дополнительных площадей торговых объектов для осуществления торговой деятельности для хозяйствующих субъектов,    осуществляющих розничную торговлю продовольственными товарами посредством организации торговой сети,    доля которых превышает 25%,    добавляется в материале.</w:t>
        <w:br/>
        <w:t>Также в рамках мероприятия был рассмотрен вопрос создания ресурса в сети Интернет,    который станет переговорной площадкой для торговых сетей и поставщиков продовольственной продукции.    Работа по созданию такого ресурса в настоящее время ведется Московским областным УФАС России совместно с Министерством потребительского рынка и услуг Московской области,    заключается в сообщении. </w:t>
        <w:br/>
      </w:r>
    </w:p>
    <w:p>
      <w:pPr>
        <w:pStyle w:val="Normal"/>
        <w:bidi w:val="0"/>
        <w:jc w:val="left"/>
        <w:rPr/>
      </w:pPr>
      <w:r>
        <w:rPr>
          <w:rFonts w:ascii="Times New Roman" w:hAnsi="Times New Roman"/>
          <w:b/>
          <w:sz w:val="24"/>
        </w:rPr>
        <w:t>2015-12-09    10:1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