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нарушении АО «Сбербанк Лизинг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Сбербанк Лизинг» Закона о закупках,    сообщает пресс-служба ведомства.</w:t>
        <w:br/>
        <w:t>«Ранее в Управление поступила жалоба ООО "ЛИРОНА ФАКТОР"    на действия АО "Сбербанк Лизинг"    (Заказчик)    при проведении запроса предложений в электронной форме на оказание услуг по разработке стратегии развития АО "Сбербанк Лизинг"»,    -    говорится в сообщении.</w:t>
        <w:br/>
        <w:t>По результатам рассмотрения,    Управление признало жалобу ООО «ЛИРОНА ФАКТОР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 АО «Сбербанк Лизинг» в удовлетворении требований и подтвердил законность и обоснованность решения Московского областного УФАС России (дело № -2924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2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