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Суд поддержал решение Управления о нарушении Фондом капитального ремонта общего имущества многоквартирных домов и Администрациями Московской области Закона о защите конкуренции</w:t>
      </w:r>
      <w:r>
        <w:rPr>
          <w:rFonts w:ascii="Times New Roman" w:hAnsi="Times New Roman"/>
          <w:b w:val="false"/>
          <w:sz w:val="28"/>
        </w:rPr>
        <w:br/>
      </w:r>
    </w:p>
    <w:p>
      <w:pPr>
        <w:pStyle w:val="Normal"/>
        <w:bidi w:val="0"/>
        <w:jc w:val="left"/>
        <w:rPr/>
      </w:pPr>
      <w:r>
        <w:rPr>
          <w:rFonts w:ascii="Times New Roman" w:hAnsi="Times New Roman"/>
          <w:sz w:val="24"/>
        </w:rPr>
        <w:t>Арбитражный суд Московского округа признал законным решение Московского областного УФАС России,    вынесенное в отношении Фонда,    а также Администраций Московской области за нарушение антимонопольного законодательства в части заключения антиконкурентного соглашения</w:t>
        <w:br/>
        <w:t>Основанием для возбуждения дела о нарушении антимонопольного законодательства послужила информация,    поступившая из Прокуратуры Московской области,    о возможных нарушениях Фондом антимонопольного законодательства при заключении договоров на проведение капитального ремонта общего имущества многоквартирных домов в Московской области без проведения торгов.</w:t>
        <w:br/>
        <w:t>По результатам рассмотрения обращения Управлением было вынесено решение о нарушении Фондом и Администрациями следующих г.о.    Московской области:    г.о.    Балашиха,    Богородского г.о.,    г.о.    Воскресенск,    г.о.    Егорьевск,    г.о.    Звездный городок,    г.о.    Кашира,    г.о.    Красноармейск,    г.о.    Красногорского,    г.о.    Лосино-Петровский,    г.о.    Люберцы,    г.о.    Мытищи,    Наро-Фоминского г.о.,    Одинцовского г.о.,    г.о.    Орехово-Зуево,    г.о.    Подольск,    Пушкинского г.о.,    Раменского г.о.,    Сергиево-Посадский г.о.,    г.о.    Ступино,    г.о.    Химки и г.о.    Щелково антимонопольного законодательства при заключении устного соглашения,    целью которого являлось заключение договоров на проведение капитального ремонта многоквартирных домов без проведения торгов.</w:t>
        <w:br/>
        <w:t>Администрации г.о.    Химки,    Щелково и Кашира не согласились с решением Управления и обратились в суд.</w:t>
        <w:br/>
        <w:t>Арбитражный суд Московского округа отказал Администрациям в удовлетворении требований и подтвердил законность и обоснованность решения Московского областного УФАС России (дело № -98846/2021).</w:t>
        <w:br/>
        <w:t> </w:t>
        <w:br/>
        <w:t>Справочно:</w:t>
        <w:br/>
        <w:t>Статьей 16    Федерального закона от 26.07.2006    № 135-ФЗ «О защите конкуренции» установлен запрет на ограничивающие конкуренцию соглашения или согласованные действия федеральных органов исполнительной власти,    органов государственной власти субъектов Российской Федерации,    органов местного самоуправления,    иных осуществляющих функции указанных органов органов или организаций,    а также государственных внебюджетных фондов,    Центрального банка Российской Федерации.</w:t>
        <w:br/>
      </w:r>
    </w:p>
    <w:p>
      <w:pPr>
        <w:pStyle w:val="Normal"/>
        <w:bidi w:val="0"/>
        <w:jc w:val="left"/>
        <w:rPr/>
      </w:pPr>
      <w:r>
        <w:rPr>
          <w:rFonts w:ascii="Times New Roman" w:hAnsi="Times New Roman"/>
          <w:b/>
          <w:sz w:val="24"/>
        </w:rPr>
        <w:t>2022-08-23    06:01: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