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е при проведении закупки в городском округе Ступи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РАМКОВКА» на действия комиссии по осуществлению закупок Управления благоустройством Администрации г.о.    Ступино,    Ступинского центра закупок при проведении открытого конкурса в электронной форме на выполнение работ по комплексному благоустройству дворовых территорий,    сообщает пресс-служба УФАС Подмосковья.</w:t>
        <w:br/>
        <w:t>«Согласно доводу жалобы Организатором торгов установлены неправомерные требования в извещении о проведении Конкурса,    тем самым нарушены права и законные интересы Заявителя»,    -    говорится в сообщении.</w:t>
        <w:br/>
        <w:t>Управление пришло к выводу о неправомерности действий Комиссии и признало жалобу ООО «РАМКОВКА» обоснованной.</w:t>
        <w:br/>
        <w:t>Московское областное УФАС России выдало Управлению благоустройством Администрации г.о.    Ступино,    Ступинскому центру закупок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3    10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