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уд признал законным постановление Управления о привлечении АО «ВК Комфорт» к административной ответственност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О «ВК Комфорт» надлежит выплатить штраф в размере 100    тыс.    рублей</w:t>
        <w:br/>
        <w:t>Ранее в Управление поступило обращение гражданина,    содержащее информацию о получении им рекламного СМС-сообщения от АО «ВК Комфорт» без его согласия.    На основании обращения в отношении Общества было возбуждено административное расследование.</w:t>
        <w:br/>
        <w:t>По итогам рассмотрения дела об административном правонарушении Московское областное УФАС России вынесло постановление о привлечении АО «ВК Комфорт» к административной ответственности в виде штрафа в размере 100    тыс.    рублей.</w:t>
        <w:br/>
        <w:t>Общество не согласилось с постановлением и обратилось в суд.</w:t>
        <w:br/>
        <w:t>Арбитражный суд города Москвы отказал АО «ВК Комфорт» в удовлетворении требований и подтвердил законность постановления Московского областного УФАС России (дело № -54966/2022)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25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