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АО СПК «Созидание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АО СПК «Созидание» в РНП*</w:t>
        <w:br/>
        <w:t>Ранее в Управление поступило обращение АО «Международный аэропорт Шереметьево» о внесении сведений в отношении АО СПК «Созидание» в РНП по факту уклонения от заключения договора на выполнение проектно-изыскательских и строительно-монтажных работ по строительству объекта «Асфальтовая площадка в районе диспетчерской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АО СПК «Созидание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АО СПК «Созидание» в удовлетворении требований и подтвердил законность и обоснованность решения Московского областного УФАС России (дело № -9645/2022).</w:t>
        <w:br/>
        <w:t> 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