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ТехГазМонтаж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ТехГазМонтаж» в РНП*</w:t>
        <w:br/>
        <w:t>Ранее в Управление поступило обращение Администрации Коломенского городского округа о внесении сведений в отношении ООО «ТехГазМонтаж» в РНП по факту одностороннего отказа от исполнения контракта на выполнение работ по строительству объект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ТехГазМонтаж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ТехГазМонтаж» в удовлетворении требований и подтвердил законность и обоснованность решения Московского областного УФАС России (дело № -21128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6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