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 при проведении закупки в городском округе Реу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ООО «ГОРОДСКАЯ СЛУЖБА БЛАГОУСТРОЙСТВА» на действия комиссии по осуществлению закупок Администрации г.о.    Реутов,    Комитета по организации закупок г.о.    Реутов при проведении открытого конкурса в электронной форме на выполнение работ по ремонту контейнерных площадок</w:t>
        <w:br/>
        <w:t>Согласно доводу жалобы Организатором торгов установлены неправомерные требования в извещении о проведении Конкурса,    тем самым нарушены права и законные интересы Заявителя.</w:t>
        <w:br/>
        <w:t>Управление пришло к выводу о неправомерности действий Комиссии и признало жалобу ООО «ГОРОДСКАЯ СЛУЖБА БЛАГОУСТРОЙСТВА» обоснованной.</w:t>
        <w:br/>
        <w:t>Московское областное УФАС России выдало Администрации г.о.    Реутов,    Комитету по организации закупок г.о.    Реутов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31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