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К Технология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2.2015    Московское областное УФАС России рассмотрело жалобу ООО «СК Технология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» (далее – Заказчик)    при определении поставщика (подрядчика,    исполнителя)    путем проведения электронного аукциона на техническое обслуживание оборудования объектовой станции радиоканальной системы передачи извещений и системы АПС» (закупка№ 0348200044215000028)    (далее – Аукцион).</w:t>
        <w:br/>
        <w:t>Согласно доводам Заявителя,    Единая комиссия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заявка Заявителя отклонена,    так как участником не дано согласие на оказание услуг на условиях,    предусмотренных документацией об Аукционе.</w:t>
        <w:br/>
        <w:t>Комиссией Управления,    при изучении представленной представителем Заказчика первой части заявки Заявителя на участие в Аукционе установлено,    что Заявителем при подаче заявки дано согласие на оказание услуг на условиях,    предусмотренных документацией об Аукционе посредством функционала оператора электронной площадки.</w:t>
        <w:br/>
        <w:t>Таким образом,    решение Аукционной комиссии об отказе в допуске к участию в Аукционе заявке Заявителя нарушает часть 5    статьи 67    Закона о контрактной системе.</w:t>
        <w:br/>
        <w:t>На основании выявленного нарушения Аукционной комиссии выдано обязательное для исполнения предписание о пересмотре первых частей заяв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0    1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