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РИН С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Комитетом лесного хозяйства Московской области,    в отношении ООО «ГРИН СИТИ» для включения в РНП*.</w:t>
        <w:br/>
        <w:t>Согласно представленным сведениям Комитет заключил с Обществом контракт на выполнение работ по борьбе с борщевиком Сосновского.</w:t>
        <w:br/>
        <w:t>В связи с нарушением Обществом условий исполнения контракта,    Комитет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ГРИН СИТИ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