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ННЕ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Шаховская,    в отношении ООО «ВИННЕР» для включения в РНП*.</w:t>
        <w:br/>
        <w:t>Согласно представленным сведениям Администрация заключила с Обществом контракт на выполнение работ по обустройству асфальтобетонного основания под детские игровые площадки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ИННЕ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2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