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ЕРВИС-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Жуковский,    в отношении ООО «СЕРВИС-КОМ» для включения в РНП*.</w:t>
        <w:br/>
        <w:t>Согласно представленным сведениям Администрация заключила с Обществом контракт на выполнение работ по разработке проектной документации и капитальному ремонту объекта капитального строительства:    МОУ школа-интернат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ЕРВИС-КОМ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