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      АО «АЛЬФА-БАНК»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и решение и предписание Московского областного УФАС России о нарушении АО «АЛЬФА-БАНК» Закона о рекламе</w:t>
        <w:br/>
        <w:t>Ранее в Управление поступило обращение гражданина о получении им рекламного звонка без предварительного согласия абонента или адресата на получение рекламы.</w:t>
        <w:br/>
        <w:t>В ходе рассмотрения обращения установлены признаки нарушения Закона о рекламе при распространении указанной рекламы,    выразившиеся в отсутствии полного наименования лица,    оказывающего финансовые услуги,    в использование сетей электросвязи для распространения рекламы с применением средств выбора и/или набора абонентского номера без участия человека,    а также в умалчивании о всех остальных условиях,    определяющих полную стоимость кредита для заемщика и влияющие на нее.</w:t>
        <w:br/>
        <w:t>Управлением было возбуждено дело в отношении АО «АЛЬФА-БАНК» по признакам нарушения Закона о рекламе.</w:t>
        <w:br/>
        <w:t>По итогам рассмотрения дела Московским областным УФАС России вынесено решение о нарушении АО «АЛЬФА-БАНК» Закона о рекламе,    выдано обязательное для исполнения предписание.</w:t>
        <w:br/>
        <w:t>Общество не согласилось с решением и предписанием Управления и обратилось в суд.</w:t>
        <w:br/>
        <w:t>Арбитражный суд Московского округа отказал АО «АЛЬФА-БАНК» в удовлетворении требований и подтвердил законность и обоснованность решения и предписания Московского областного УФАС России (дело № -262053/2021).</w:t>
        <w:br/>
        <w:t> </w:t>
        <w:br/>
        <w:t>Справочно:    Частью 7    статьи 5    Федерального закона от 13.03.2006    № 38-ФЗ «О рекламе» установлено,    что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Согласно части 1    статьи 28    Федерального закона от 13.03.2006    № 38-ФЗ «О рекламе» реклама банковских,    страховых и иных финансовых услуг и финансовой деятельности должна содержать наименование или имя лица,    оказывающего эти услуги или осуществляющего данную деятельность (для юридического лица -    наименование,    для индивидуального предпринимателя -    фамилию,    имя и (если имеется)    отчество).</w:t>
        <w:br/>
        <w:t>В соответствии с частью 3    статьи 28    Федерального закона от 13.03.2006    № 38-ФЗ «О рекламе» если реклама услуг,    связанных с предоставлением кредита или займа,    пользованием им и погашением кредита или займа,    содержит хотя бы одно условие,    влияющее на его стоимость,    такая реклама должна содержать все остальные условия,    определяющие полную стоимость кредита (займа),    определяемую в соответствии с Федеральным законом "О потребительском кредите (займе)",    для заемщика и влияющие на не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12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