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Дмитр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комиссии по осуществлению закупок МАУ «Капитальное строительство и ремонт»,    Центра проведения торгов Дмитровского г.о.    при проведении открытого конкурса в электронной форме на выполнение работ по благоустройству территории МОУ «Дмитровская средняя общеобразовательная школа »</w:t>
        <w:br/>
        <w:t>Согласно доводу жалобы,    права и законные интересы нарушены действиями Конкурсной комиссии,    в части принятия неправомерного решения о признании заявки Заявителя несоответствующей требованиям извещения о проведении Конкурса.</w:t>
        <w:br/>
        <w:t>Управление пришло к выводу о неправомерности действий Комиссии и признало жалобу индивидуального предпринимателя обоснованной.</w:t>
        <w:br/>
        <w:t>Московское областное УФАС России выдало МАУ «Капитальное строительство и ремонт»,    Центру проведения торгов Дмитро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