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Расходные Материалы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Расходные Материалы» в РНП*</w:t>
        <w:br/>
        <w:t>Ранее в Управление поступило обращение Спортивной школы -    центр спорта «Метеор» о внесении сведений в отношении ООО «Расходные Материалы» в РНП по факту одностороннего отказа от исполнения контракта на выполнение работ по подготовке основания,    приобретению и установке легкоатлетических беговых дорожек на стадионе «Метеор»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Расходные Материалы» -   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Расходные Материалы» в удовлетворении требований и подтвердил законность и обоснованность решения Московского областного УФАС России (дело № -18289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3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